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GA SERMON COLLECTION Volume I VEND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escription: 30 evangelical sermons to edit or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MSC1.EXE, 1000�000 bytes. Version number: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 �MEGA SERMON COLLECTION is a �series of evangelical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, �in 5 volumes, �each of which contains 30 quality doctrinal, exege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pical sermons of about 2�000 �words each in length. �The great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MEGA SERMON COLLECTION is not only the provision of ideas, �as �one �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rough printed sermons, but also that the text has already been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full, and may be easily personalised to suit one's own style and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. Each volume includes search, print, export, and customisation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256K memory. DOS 3.0 upwards. Hard disk recommend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itor. HP Laserjet-, IBM- or Epson-compatible printer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US$10/Can$13/UK�7/Aus$14/NZ$17/RSAR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l. 021-43932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